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0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859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директора ООО «Таран», Литвиненко Юрия Владимир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итвиненко Ю.В., являясь директором ООО «Таран»,</w:t>
      </w:r>
      <w:r>
        <w:rPr/>
        <w:t xml:space="preserve"> зарегистрированного по адресу: ****, что подтверждается выпиской из ЕГРЮЛ, несвоевременно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, фактически расчет предоставлен 22.10.2024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Литвиненко Ю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твиненко Ю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Литвиненко Ю.В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0.03.2025</w:t>
      </w:r>
      <w:r>
        <w:rPr>
          <w:color w:val="FF0000"/>
          <w:lang w:val="en-US"/>
        </w:rPr>
        <w:t>, из которого следует, что Литвиненко Ю.В</w:t>
      </w:r>
      <w:r>
        <w:rPr>
          <w:lang w:val="en-US"/>
        </w:rPr>
        <w:t xml:space="preserve">. 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>
          <w:lang w:val="en-US"/>
        </w:rPr>
        <w:t>, согласно которой Литвиненко Ю.В., являясь директором ООО «Таран», 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твиненко Ю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Литвиненко Ю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04251517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